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Благодарим за проявения интерес към постъпване на работа в българската съдебна система.  Попълването на този формуляр демонстрира Вашето умение да общувате писмено и да следвате указания.  Попълнената от Вас молба представлява източник на информация за взимане на решение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попълнете на компютър /пишеша машина/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</w:t>
        <w:tab/>
        <w:t>Молбата трябва да е подписана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 xml:space="preserve">Име _____________________________________________________________________________________ 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телефон _______________________________________________________</w:t>
      </w:r>
      <w:r>
        <w:rPr>
          <w:sz w:val="22"/>
          <w:lang w:val="ru-RU"/>
        </w:rPr>
        <w:t>_________________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 xml:space="preserve">роднинска връзка с Вас и които познават достатъчно добре квалификацията Ви, за да ни предоставят препоръка. </w:t>
      </w:r>
      <w:r>
        <w:rPr>
          <w:b/>
          <w:sz w:val="18"/>
          <w:lang w:val="bg-BG"/>
        </w:rPr>
        <w:t>/НЕ Е ЗАДЪЛЖИТЕЛНО/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394"/>
        <w:gridCol w:w="3258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Специалност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ind w:left="-142" w:right="-425" w:hanging="0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 _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Машинописни умения: ___ДА _____</w:t>
      </w:r>
      <w:r>
        <w:rPr>
          <w:sz w:val="20"/>
          <w:lang w:val="bg-BG"/>
        </w:rPr>
        <w:t xml:space="preserve">НЕ _____Добри _____Отлични  </w:t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в краткост задълженията Ви, свързани с тези длъжности.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52"/>
        <w:gridCol w:w="3291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 - до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Мотивацията Ви за работа в съдебната система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/>
      </w:pPr>
      <w:r>
        <w:rPr/>
        <w:t>З. Подпис:</w:t>
        <w:tab/>
        <w:t>Дата:</w:t>
      </w:r>
    </w:p>
    <w:sectPr>
      <w:type w:val="nextPage"/>
      <w:pgSz w:w="11906" w:h="16838"/>
      <w:pgMar w:left="1559" w:right="425" w:gutter="0" w:header="0" w:top="851" w:footer="0" w:bottom="709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9:00Z</dcterms:created>
  <dc:creator>sKoleva</dc:creator>
  <dc:description/>
  <cp:keywords/>
  <dc:language>en-US</dc:language>
  <cp:lastModifiedBy>Ивелина Тр. Колева</cp:lastModifiedBy>
  <dcterms:modified xsi:type="dcterms:W3CDTF">2025-09-24T11:08:00Z</dcterms:modified>
  <cp:revision>3</cp:revision>
  <dc:subject/>
  <dc:title/>
</cp:coreProperties>
</file>